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Default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к Положению о порядке уведомления </w:t>
      </w:r>
    </w:p>
    <w:p>
      <w:pPr>
        <w:pStyle w:val="Default"/>
        <w:jc w:val="right"/>
        <w:rPr/>
      </w:pPr>
      <w:r>
        <w:rPr/>
        <w:t>руководителя</w:t>
      </w:r>
      <w:r>
        <w:rPr>
          <w:rFonts w:eastAsia="Times New Roman" w:cs="Calibri"/>
        </w:rPr>
        <w:t xml:space="preserve"> о фактах обращения в целях склонения </w:t>
      </w:r>
    </w:p>
    <w:p>
      <w:pPr>
        <w:pStyle w:val="Default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к совершению коррупционных правонарушений 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наименование должности руководителя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(ФИО, должность, контактный телефон)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ах обращения в целях склонения  работника 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Уведомляю о факте обращения в целях склонения меня к коррупционн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ю (далее - склонение к правонарушению) со стороны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Ф.И.О., должность, все известные сведения о лице, склоняющ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Склонение к правонарушению производилось в целях осуществления мно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клонение к правонарушению осуществлялось посредством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  Выгода,   преследуемая   работником Центр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е последств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Склонение к правонарушению произошло в __ час. __ ми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_________ 20__ г. в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Склонение к правонарушению производилос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 К совершению коррупционных правонарушений имеют отношение следующие лица _________________________________________________</w:t>
      </w:r>
    </w:p>
    <w:p>
      <w:pPr>
        <w:pStyle w:val="ConsPlusNonformat"/>
        <w:ind w:right="-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ываются сведения о лицах, имеющих отношение к данному делу и свидетел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.  Для  разбирательства  по  существу  представляют  интерес следующ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ываются иные известные сведения, представляющие интерес для   разбирательства дел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               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заполнения уведомления)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 20__ г. ____________  _________________________________</w:t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, ФИ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зарегистрировано «__» _____________ 20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 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, ФИО, должность специалиста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4:00Z</dcterms:created>
  <dc:creator>Отдел кадров</dc:creator>
  <dc:description/>
  <dc:language>en-US</dc:language>
  <cp:lastModifiedBy>Отдел кадров</cp:lastModifiedBy>
  <dcterms:modified xsi:type="dcterms:W3CDTF">2022-08-05T07:45:00Z</dcterms:modified>
  <cp:revision>1</cp:revision>
  <dc:subject/>
  <dc:title/>
</cp:coreProperties>
</file>